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ỦY BAN NHÂN DÂN    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ƯỜNG MỸ HOÀ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730</wp:posOffset>
                </wp:positionH>
                <wp:positionV relativeFrom="paragraph">
                  <wp:posOffset>46355</wp:posOffset>
                </wp:positionV>
                <wp:extent cx="79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.65pt" to="92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660</wp:posOffset>
                </wp:positionH>
                <wp:positionV relativeFrom="paragraph">
                  <wp:posOffset>40640</wp:posOffset>
                </wp:positionV>
                <wp:extent cx="196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.2pt" to="390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Mỹ Hoà, ngày  2</w:t>
      </w:r>
      <w:r>
        <w:rPr>
          <w:i/>
        </w:rPr>
        <w:t>9</w:t>
      </w:r>
      <w:r>
        <w:rPr>
          <w:i/>
          <w:sz w:val="26"/>
          <w:szCs w:val="26"/>
        </w:rPr>
        <w:t xml:space="preserve">  tháng  10  năm 202</w:t>
      </w:r>
      <w:r>
        <w:rPr>
          <w:i/>
        </w:rPr>
        <w:t>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</w:t>
      </w:r>
      <w:r>
        <w:rPr>
          <w:b/>
          <w:bCs/>
          <w:color w:val="000000"/>
          <w:sz w:val="28"/>
          <w:szCs w:val="28"/>
          <w:lang w:val="vi-VN"/>
        </w:rPr>
        <w:t xml:space="preserve"> GIA ĐÌNH ĐẠT</w:t>
      </w:r>
      <w:r>
        <w:rPr>
          <w:b/>
          <w:bCs/>
          <w:color w:val="000000"/>
          <w:sz w:val="28"/>
          <w:szCs w:val="28"/>
        </w:rPr>
        <w:t xml:space="preserve"> DANH HIỆU “GIA ĐÌNH VĂN HÓA” NĂM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KHÓM TÂY KHÁNH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Ban hành kèm theo Quyết định số 309 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9 tháng 10 năm 2024 của UBND phường Mỹ Hoà)</w:t>
      </w:r>
    </w:p>
    <w:p>
      <w:pPr>
        <w:pStyle w:val="Normal"/>
        <w:shd w:fill="FFFFFF" w:val="clear"/>
        <w:spacing w:before="120" w:after="0"/>
        <w:ind w:firstLine="720"/>
        <w:jc w:val="both"/>
        <w:rPr>
          <w:i/>
          <w:i/>
          <w:color w:val="000000"/>
          <w:sz w:val="2"/>
          <w:szCs w:val="28"/>
        </w:rPr>
      </w:pPr>
      <w:r>
        <w:rPr>
          <w:i/>
          <w:color w:val="000000"/>
          <w:sz w:val="2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9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hộ gia đ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ăng Thị Ng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/10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Sá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/3B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ương Hoàng Lâ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/9A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Văn Đá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ương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Mộng T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/3A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Ánh Tuy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/4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/3B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ch Khai Phá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/3A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ú Qu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C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Phết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Văn Tu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/8A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ành Chuyể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/3B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/3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Ý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Dồ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/3A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uô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/3A, 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inh Phụ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/3C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inh Chiề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/3B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/3A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ám Ú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/3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N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/3C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i P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/3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Sĩ H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Diệ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/9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ùi Văn Tuấ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/9A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Thu Thủ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Nhà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 Phan Kim Xu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Thiện Tánh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/9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Tà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/3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iể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/3A,TỔ 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Cú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/9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Duy Phươ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/10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Kim Hi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B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/10A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Mạnh Ch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ặng Thị Vui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D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D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/16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 Văn Dũ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/2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ặng Mạnh Khoắ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E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Ph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/10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Mạnh Hư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Khỏ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10A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Mạnh Khoắ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F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Bảo Tr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/1B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Kim Lo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/1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Phụng T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/1A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r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Phùng Ch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/1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ữu L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/1C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u Thủ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/2A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Là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Đặng Bửu Tiề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A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ăng Thị Kiều O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Minh Đí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/8B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Thị Thúy Kiều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Kim Hồ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/9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anh Ph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Thanh Liêm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Kim Thúy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 Thị Thu Thủy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B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anh Trúc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/1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ô Văn Kệ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/16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ồ Văn Dũ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Ngọc Khươ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/9, 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anh Nhà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Ngọc Giàu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/11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Bảo Toà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Phú Đẹ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ì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TỔ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ần Văn Lành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 TỔ 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H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/9B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ành S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/9,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Ph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ọc L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/9B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Liệ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/3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S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/11C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ạm Văn Th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/8A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Kho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/8A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iế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/9,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Điểm Hận Th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Qu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/8,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Thị T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Pho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/8B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/8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B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/11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Văn Đắ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/8,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im Tho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/8C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uy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/8A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Là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/8A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an Thị Mế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/8,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Kim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/9C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Phương Uy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/8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Bích H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/9B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Hoàng K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/10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/8,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Hùng Mi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/9D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u H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/3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H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/8, 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Phượng L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Qu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/9,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hà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Chó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Ch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 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ú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/7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Nhiề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/7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Khé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ặ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/8 B 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ắ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/7C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S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, 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húy 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hị Thúy Ng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Mướ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Ngọc T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m trú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o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anh H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Thị H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/7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/7C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Dà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6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Nh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ỳnh Văn S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/7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S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/9B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Văn Ph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Văn  Tu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hị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/7B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guyễn Văn Lấ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/8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Liễu O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/7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guyễn Văn 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/7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/7B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Nghĩ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Bảo Quố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/7A 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/7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Kho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/7C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an Thị Huyề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/6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u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Phết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Mạnh Th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V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Hồng Cú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ân Thị Mỹ D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/7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Đầ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/8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Diệ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/6A, Tổ 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O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/1, 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C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/6, 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Kim L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/6, 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an Văn Phúc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Đú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ải Đă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Minh Triề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D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Phụ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ăn Tì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iệ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Triề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õ Ngọc Sơ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Văn Sốt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Điệ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Bằ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u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Thú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H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ậ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Nhiệ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Thanh Tr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/5, 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Ngọc Thanh Duyê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D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Chủ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Chú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Ú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á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/5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ợ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ong H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/5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Mừ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/5B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Xiệ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/5B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/5C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Văn Kh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K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/5C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Đạ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/5C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é Li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Ch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Kh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ương Văn Lành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Phướ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Đẹ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Bì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Ngọc Nhiề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Hò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/4E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Thuậ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Đ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Đ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Ú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Bờ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5/4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hiễ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L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/4A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ữu Nghĩ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Nhà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Mề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Kim Lo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Nă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Nhẩ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Phú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/6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Gọ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i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/4, 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Văn 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anh Tr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S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Văn Bé T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Mai Tri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oàng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ĩnh Pho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Lương Thiệ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hiê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ồ Hương Xuân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/3A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Tá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S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ò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Kim Phụ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Qu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uyễn Thị Hoà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Q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/9B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guyễn Thị Kim B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uỳnh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Nă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Thu H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Văn Ha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B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Thị Ngọc Bích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Nhà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Ú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/9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uỳnh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Phi H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/9B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S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Phi Yế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/9D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Kim Ng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Phương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m trú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Minh T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H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u Hi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anh T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Thủ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Văn Ph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Gấ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Kim L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Ú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ái Hò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êu Kim Quy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N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/3A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Hương Xu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Kim Lo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T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Bả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D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/3A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T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L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T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H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Văn Bù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K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rúc 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/4B, 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uyết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ủy T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Thủ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ùy L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H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Quố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 Ngọc Hu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anh 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ê Quang Phước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ạm Thị Thanh Thúy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L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y Th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uấn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ân Hoàng Duy 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Cú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uỳnh Thị Thu Ng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Quỳnh 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 Bích Thủ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ó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ệ Hằ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Mỹ Duy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Chí Cấ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Hà Th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/1, 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Quốc Mộng B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Đức Bấ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Văn Đô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B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Thị Tớ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hật Bè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C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ốc Bử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/6A, 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ú Tri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uần Việ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oà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D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Kim Ng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/10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Yế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im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Pho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/1A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ấ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/1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T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ò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ữu H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Minh T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/1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ân V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/1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ữu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/1C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ành Kiệ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Phớ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Mỹ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//1C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Kim H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o Văn V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/1, 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N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 The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é Tá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rường Tồ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Đả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iê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oàng Phú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oàng Th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Nhuậ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uyết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ấn Đạ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inh Th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Mỹ D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P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Phước Đ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anh Đi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Bá Nhẫ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Bá Đặ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Nhẫn Hò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An Gi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Sang Trọ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òa 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H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Lầ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ế Du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Hoà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ưu Thị Ng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han Văn Bé H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ăn 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Quế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H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Vu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Huỳnh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ăng Thị Thanh Ng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/2B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rung Hiế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Ng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/2A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iề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Hoàng Ma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ị Tá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N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Hâ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Nâ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/11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iế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Kim Ng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anh Th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ấn Trạ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Cử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B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/8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Châ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uyết L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/1A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 Kho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Khỏ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 Hu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ế Hiể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L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/8B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Ng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ấn Hoà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Mỹ H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V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Hoàng Hiế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Ngọc Hi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/11,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Phụ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L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ương Tử Quán V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m D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Cô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ễn Thanh T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T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Già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Công V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í Tâ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ạc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iết P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Vẹ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Phá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ốc Thiệ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Quốc Bì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S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Văn Bì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Văn Thắ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uấn Kh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/8B,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G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Công V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Qu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V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/8, 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Tr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Đú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Điệ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/7A, 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Kim Xuyế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Biệ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rung Hiế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ái Hi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Sơn Th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ành Nhiệ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ỗ Ngọc Trường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Cầm Màu 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Ú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Huyề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hanh Liê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ăn Sấ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Thị Hải Châ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im Hườ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Th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Văn Mó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Lệ Ho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Mi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ái Hò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ùy Tr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Ánh Hồ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Siê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ó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anh Tr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im 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iệt C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h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Văn Phút 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Hằ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Ngọc H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C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ờ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/7, 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Già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Gọ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ịnh Văn Liề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/5A,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H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ệ Ho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ả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ặn Bẹ 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Văn T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Kim Tuy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Mà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Cô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Mẫ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Kim H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Đ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/4D,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uyết V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Thiệ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/4,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Bộ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ành Tr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Đè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Duy Kh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Phương 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Đọ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/5A,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Thi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Thí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-638/4B,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Chí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Th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Cả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Ho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Tâ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Hoàng Th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Hiệ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Khánh O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Xuân Hoà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Kiều O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7C,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Đứ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H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oà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Văn Thườ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ành Dữ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oàng D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Quốc T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Cẩm Dú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/3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Lĩ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h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ẩ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Liệ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/3A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ành Dũ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ành Tr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Kết 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/3D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K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Tâ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R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Sá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ạch Tuy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/16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Ch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Văn Ph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Đị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ọc Hằ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Văn X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Chá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Xuy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Là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Tru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iên Nhẫ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V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ơng Công Khan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/2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Văn Tẩ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Văn Phướ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/2B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Văn Lợ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Nươ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Diê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ành Qua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/1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ành Triế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anh Bằ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N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/9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Quốc Việ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uấ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Kiêu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Ấ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/8A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rọng Xiê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Ngọc Ẩ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/8B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Ngọc Tuyế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Văn Nơ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/8C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Kim Phượ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/8,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Hoà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Quan S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Văn Ch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â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uỳnh Lo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N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uỳnh Minh Tr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Hoàng Nghiệ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Ph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Ngọc Tù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34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 Nguyệt 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6</w:t>
            </w:r>
          </w:p>
        </w:tc>
      </w:tr>
    </w:tbl>
    <w:p>
      <w:pPr>
        <w:pStyle w:val="Normal"/>
        <w:shd w:fill="FFFFFF" w:val="clear"/>
        <w:spacing w:lineRule="atLeast" w:line="23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Tổng cộng: có </w:t>
      </w:r>
      <w:r>
        <w:rPr>
          <w:b/>
          <w:sz w:val="28"/>
          <w:szCs w:val="28"/>
        </w:rPr>
        <w:t>568</w:t>
      </w:r>
      <w:r>
        <w:rPr>
          <w:sz w:val="28"/>
          <w:szCs w:val="28"/>
        </w:rPr>
        <w:t xml:space="preserve"> hộ đạt danh hiệu “Gia đình văn hóa” năm 2024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6:00Z</dcterms:created>
  <dc:creator>User</dc:creator>
  <dc:description/>
  <cp:keywords/>
  <dc:language>en-US</dc:language>
  <cp:lastModifiedBy>User</cp:lastModifiedBy>
  <cp:lastPrinted>2024-07-10T10:10:00Z</cp:lastPrinted>
  <dcterms:modified xsi:type="dcterms:W3CDTF">2024-10-29T03:19:00Z</dcterms:modified>
  <cp:revision>5</cp:revision>
  <dc:subject/>
  <dc:title>BCH ĐOÀN ……………………</dc:title>
</cp:coreProperties>
</file>