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ỦY BAN NHÂN DÂN                   CỘNG HOÀ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HƯỜNG MỸ HOÀ                                    Độc lập - Tự do 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730</wp:posOffset>
                </wp:positionH>
                <wp:positionV relativeFrom="paragraph">
                  <wp:posOffset>46355</wp:posOffset>
                </wp:positionV>
                <wp:extent cx="7912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3.65pt" to="92.1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40640</wp:posOffset>
                </wp:positionV>
                <wp:extent cx="1965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3.2pt" to="390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Mỹ Hoà, ngày  2</w:t>
      </w:r>
      <w:r>
        <w:rPr>
          <w:i/>
        </w:rPr>
        <w:t>9</w:t>
      </w:r>
      <w:r>
        <w:rPr>
          <w:i/>
          <w:sz w:val="26"/>
          <w:szCs w:val="26"/>
        </w:rPr>
        <w:t xml:space="preserve">  tháng  10  năm 202</w:t>
      </w:r>
      <w:r>
        <w:rPr>
          <w:i/>
        </w:rPr>
        <w:t>4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Ộ</w:t>
      </w:r>
      <w:r>
        <w:rPr>
          <w:b/>
          <w:bCs/>
          <w:color w:val="000000"/>
          <w:sz w:val="28"/>
          <w:szCs w:val="28"/>
          <w:lang w:val="vi-VN"/>
        </w:rPr>
        <w:t xml:space="preserve"> GIA ĐÌNH ĐẠT</w:t>
      </w:r>
      <w:r>
        <w:rPr>
          <w:b/>
          <w:bCs/>
          <w:color w:val="000000"/>
          <w:sz w:val="28"/>
          <w:szCs w:val="28"/>
        </w:rPr>
        <w:t xml:space="preserve"> DANH HIỆU “GIA ĐÌNH VĂN HÓA” NĂM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</w:rPr>
        <w:t>KHÓM TÂY HUỀ 3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Ban hành kèm theo Quyết định số 315 /QĐ-UBND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ngày 29 tháng 10 năm 2024 của UBND phường Mỹ Hoà)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color w:val="000000"/>
          <w:sz w:val="2"/>
          <w:szCs w:val="28"/>
        </w:rPr>
      </w:pPr>
      <w:r>
        <w:rPr>
          <w:i/>
          <w:color w:val="000000"/>
          <w:sz w:val="2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411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hộ gia đ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ch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Ph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/2D – Tổ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ượ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hị Nhị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B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1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Ngọc Tr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/2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Văn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hanh Hồ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/3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oà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Đổ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Gáo Nh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B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L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/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Đắc Hoà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Minh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Nh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ương Thoại Châ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6/9- tổ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Thị Lệ 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9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L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anh Ph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/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Đ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ùy L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L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Văn Vo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Sá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N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guyễn Văn Th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/10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L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Ngọc Ch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Đ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S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Hưở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Đẹ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C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9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Mó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Đô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h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Văn Khở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/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Thị Kim Ng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/10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ung C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guyễn Văn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4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ển Văn 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/7B –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B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ộ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Khắ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B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Thậ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Hoa Lớ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âu Ngọc H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Văn Ch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ượ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Châu Văn S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 Văn V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âu Văn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Thị Tha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ăn X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/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Minh L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P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Minh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Nhữ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C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ổ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Chó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4/4D –tổ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í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/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Văn Hộ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iều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h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ướ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Khuy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ạm tr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Cẩm Dú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4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ầ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D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uậ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P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/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Phư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g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u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Xă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à Thị Minh Ph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V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- 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Mọ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Thô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Giú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r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Diễ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Ái Nghĩ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c 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Đ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Như Thụ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/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Đẹ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ồ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Đ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R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C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m tr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Thị Kho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ầ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ú Quố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K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ú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/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Minh Tr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u V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Nhự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Lạ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/5A- tổ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Gia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ậ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N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rò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ạ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Bình Chiê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Ngọc Ph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Bình Ph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Nguyên B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Xo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Thị Đẹ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M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h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ọc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im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Kị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L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X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H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/3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Như L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/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Lê Đức Vữ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0"/>
              </w:rPr>
            </w:pPr>
            <w:r>
              <w:rPr>
                <w:bCs/>
                <w:color w:val="000000"/>
                <w:sz w:val="28"/>
                <w:szCs w:val="20"/>
              </w:rPr>
              <w:t>464/32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r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PH- tổ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ă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ô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Phi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Tri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Bích L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â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Gi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Cẩm L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Phúc Hậ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Hoàng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Kim L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ỏ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Chí Q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C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uyết M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G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Diệ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Ch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P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im D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/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Nh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o Văn Ho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T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Thị Thu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ò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anh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/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uyên L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ô Văn L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/3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rọ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/6- tổ 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ứ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/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Phụ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i Văn Nhẫ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 Thị Ngọc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Ngọc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/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Ngọc Thú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/6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8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ữu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Ng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ô Thị Kiều Tr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am M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3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uấn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V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Minh Xu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m Ng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Công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rường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m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L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L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Tặ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/4 – tổ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Ngọc Tr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rần Thanh L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ang K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Lu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Ngọc Bử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Ngọc L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Hoà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Vi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Ngọc C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ăng Kim Sử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Tá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S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Kim Đà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/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Khở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Nă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Ch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/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/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Ng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/1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/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âm Văn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L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/4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Phước Đ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Khải Hoà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/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B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M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N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Khé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Vĩ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Đ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N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Mẫ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4/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úy L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Minh K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N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/2A- tổ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anh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/3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Ngọc Hầ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/3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Hoàng N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/3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D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/3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Châ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ượ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Nh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ó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ật Đú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Chọ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Dụ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Thị 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Kim B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/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ó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ầ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ầu Nh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3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ẳ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L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Vữ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M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h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P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Cao T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K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Nh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ách Thị Kiế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M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h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Huỳ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Tr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Ch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iệp Phú Đ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Phí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/10- tổ 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Gi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ớ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Ruộ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ầ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ậ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à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ấ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ạ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/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2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ự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Vữ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Đức Nh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Phước 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Đ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/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Qu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M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M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Sá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P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Khắ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V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ặng Hùng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m tr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Gh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riệ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Già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u T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ành T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B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Ch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V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ồ Thị T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ô Văn L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2/8 – 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Hạnh Thủ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Lẫ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h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5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hùy Tr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9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T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ị C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Mỹ L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/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Ngọc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hị B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/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ồng Diễ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/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Bá Ngh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4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rường L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iện T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Hư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iếu Th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/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Ph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L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/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T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ưở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/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Đầ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M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Xuân Vi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Công Tr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M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L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ớm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Thị Kim Hu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/5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â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anh P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Thả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ồng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Ng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ấn S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Công Kh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/6A- tổ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oàng K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Tuy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Đ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/8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ắ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3/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Công Thượ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Đẹ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rung Hó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6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Nă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Cầ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7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Đ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/7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Công To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ầ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Minh T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Ngọc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àm Văn Ng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r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uỳnh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T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Bữ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anh Liê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Hoàng S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T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ũ Văn L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Qu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Th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Bạch Tuyế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/6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Nhà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/6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/6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Ph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/6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o Hồng P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/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N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R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í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Võ Tấn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8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Văn Mư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Nguyễn Văn H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6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Hả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/4- 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ẫ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ũ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ương Ngọc H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hanh S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Huy Ch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/5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Tấn Ph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/5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B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Luy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Tù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Đà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Đ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/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Kim N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/4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Kim 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Nh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/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Hừ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/4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ích Thiệ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4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anh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/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Mư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Chiề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ạm Văn Ch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Minh S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Hữu T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Văn Tiế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V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4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Kim Thú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han Thị Th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/3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Riê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/3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Ngo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Kỉ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u Cú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Nhựt T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/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Thị Kim Tho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Hằ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2/4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Quang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/1- 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Khu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anh Hiề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/1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Nh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Lo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Qu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Đẹ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O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i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Hồng Diễ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Văn Cườ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V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i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H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Th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Lẩ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Á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Nh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Phát Đạ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Nh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/1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X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hắ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/1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Lệ Quy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huẩ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ế Nh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Thị Á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/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Siế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Diệ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10- tổ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Mẫ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Hưở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10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Thùy Dươ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/1Đ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Ngọc Th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anh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Phương Du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/1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Ngọc Hò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Nữ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/1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ô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he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Nố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Lị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/1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Chí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Hà N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Hứ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/10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Liệ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Ngọc Oa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Đú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/9- tổ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Văn T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ả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ùi Văn Trò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ặ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ợ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Ngọc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õ Thị Thanh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/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ồng T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/1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/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ương Văn Lo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Hó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ý Phụng T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Bì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Ú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Cả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iễ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/9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Ử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Minh Tr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X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/2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ĩnh Lâ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Hoàng V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/9- tổ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Thị M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/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ăng Thị Luậ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ần Văn Ha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Thuấ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/7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ành H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Văn Mườ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/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Thị Ng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Sơ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/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Sa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Sá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/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guyễn Thị Đặ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/1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Trướ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ê Văn N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/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Liê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â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/10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rọ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Qué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/7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ái Hoàng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/6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ỳnh Văn Thàn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/1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Tổng cộng: có </w:t>
      </w:r>
      <w:r>
        <w:rPr>
          <w:b/>
          <w:sz w:val="28"/>
          <w:szCs w:val="28"/>
        </w:rPr>
        <w:t>544</w:t>
      </w:r>
      <w:r>
        <w:rPr>
          <w:sz w:val="28"/>
          <w:szCs w:val="28"/>
        </w:rPr>
        <w:t xml:space="preserve"> hộ đạt danh hiệu “Gia đình văn hóa” năm 2024</w:t>
      </w:r>
    </w:p>
    <w:p>
      <w:pPr>
        <w:pStyle w:val="Normal"/>
        <w:tabs>
          <w:tab w:val="clear" w:pos="720"/>
          <w:tab w:val="center" w:pos="1820" w:leader="none"/>
          <w:tab w:val="center" w:pos="66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34" w:gutter="0" w:header="0" w:top="9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1:00Z</dcterms:created>
  <dc:creator>User</dc:creator>
  <dc:description/>
  <cp:keywords/>
  <dc:language>en-US</dc:language>
  <cp:lastModifiedBy>User</cp:lastModifiedBy>
  <cp:lastPrinted>2024-10-22T09:26:00Z</cp:lastPrinted>
  <dcterms:modified xsi:type="dcterms:W3CDTF">2024-10-29T03:21:00Z</dcterms:modified>
  <cp:revision>7</cp:revision>
  <dc:subject/>
  <dc:title>BCH ĐOÀN ……………………</dc:title>
</cp:coreProperties>
</file>