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6"/>
          <w:szCs w:val="26"/>
        </w:rPr>
        <w:t>ỦY BAN NHÂN DÂN    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ƯỜNG MỸ HOÀ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46355</wp:posOffset>
                </wp:positionV>
                <wp:extent cx="79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.65pt" to="92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40640</wp:posOffset>
                </wp:positionV>
                <wp:extent cx="196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.2pt" to="390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Mỹ Hoà, ngày  2</w:t>
      </w:r>
      <w:r>
        <w:rPr>
          <w:i/>
        </w:rPr>
        <w:t>9</w:t>
      </w:r>
      <w:r>
        <w:rPr>
          <w:i/>
          <w:sz w:val="26"/>
          <w:szCs w:val="26"/>
        </w:rPr>
        <w:t xml:space="preserve">  tháng  10  năm 202</w:t>
      </w:r>
      <w:r>
        <w:rPr>
          <w:i/>
        </w:rPr>
        <w:t>4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</w:t>
      </w:r>
      <w:r>
        <w:rPr>
          <w:b/>
          <w:bCs/>
          <w:color w:val="000000"/>
          <w:sz w:val="28"/>
          <w:szCs w:val="28"/>
          <w:lang w:val="vi-VN"/>
        </w:rPr>
        <w:t xml:space="preserve"> GIA ĐÌNH ĐẠT</w:t>
      </w:r>
      <w:r>
        <w:rPr>
          <w:b/>
          <w:bCs/>
          <w:color w:val="000000"/>
          <w:sz w:val="28"/>
          <w:szCs w:val="28"/>
        </w:rPr>
        <w:t xml:space="preserve"> DANH HIỆU “GIA ĐÌNH VĂN HÓA” NĂM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KHÓM TÂY HUỀ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Ban hành kèm theo Quyết định số 313 /QĐ-UBND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29 tháng 10 năm 2024 của UBND phường Mỹ Hoà)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color w:val="000000"/>
          <w:sz w:val="2"/>
          <w:szCs w:val="28"/>
        </w:rPr>
      </w:pPr>
      <w:r>
        <w:rPr>
          <w:i/>
          <w:color w:val="000000"/>
          <w:sz w:val="2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11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hộ gia đ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Đ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S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BÌ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HÙY L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ANH TIỀ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V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MINH ĐẦ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Ớ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Í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ÂM HIỀ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MINH Đ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DUY T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Ộ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ĐỠ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IM C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D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CHÍ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MINH TÀ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Ú C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TR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ĂNG KIM TIỀ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VĂN LY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HỒNG N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HỒ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CHÍ HÀ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UYẾT N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ÁI T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MỸ HẰ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CH HUỲNH L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UYẾT TR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I PH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GUYỄN VĂN 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̣M NGỌC HẢ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H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VĂN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V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ÀNH S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VĂN TÁ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̣M THÀNH L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À THANH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NGỌC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Ý THI KIM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́ THANH TÙ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L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M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Ờ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ĂN 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I THU THỦ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ÙNG HIẾ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ỄN VĂN TRÒ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VĂN THÒ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VĂN LIỀ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VĂN DIỄ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DO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Đ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VĂN N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Đ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ẦN VĂN TRƯỜ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ẦN THỊ THUY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HÙNG KH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ẦN THỊ TH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VĂN BẠ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̃ NGỌC KỊ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THỊ NHU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̃ NGỌC ĐẮ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Ồ THỊ THANH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ANH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VĂN HÀ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THỊ THUÝ 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̃N VĂN LƯỠ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Văn Ng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Thanh S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Văn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Văn B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Văn Giá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ThỊ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ê Thanh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THỊ M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ĐẶNG NGUYỄN THANH Đ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ĐẶNG NGUYỄN THANH ĐẠ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QUỐC TO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ThẾ ChỦ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PH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ThỊ L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THỊ CẨM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guyỄn ThẾ H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HuỲnh ThỊ NhiỄ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õ NgỌc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I T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õ HỒng P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õ Văn Khi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õ Thanh Th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õ HỒng D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õ VĂN T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ao ThỊ Th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ẤN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HƯU PHƯỢNG V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ê HỒng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ê HỒng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LIỄ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NGUYỄN THÀNH D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Thái Bá Đ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HÁI MINH ĐỨC 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rẦn NgỌc Th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ê PhưỚc 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Bùi Văn Th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Bùi Song Nh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ê THỊ THU S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rẦn Văn M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ẤN Đ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NGÀ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T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PHƯƠNG D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BÉ 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ÀNH NG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KIM L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IM PH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ANH PH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ÂM V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ẤN Đ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ỮU NGHĨ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ỮU L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CẨM HU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CẨM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KIM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HIỆ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IM H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ÀNH PH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KIM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BÀ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BÍCH L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GIÀ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VĂN TH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NGỌC 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SĨ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VĂN THU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HỊ TUẤN 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ẠCH HỒNG L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HỒNG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NGỌC HU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ANH H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UY TIỄ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ỚC L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Ế P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HỰ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 HIẾU TR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IẾT KHIÊ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HOÀNG 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XU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VĂN H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PHƯỚC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BẢO C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THỊ HỒNG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 THỊ LAN HUỲNH Q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 THỊ BÍCH T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UYÊN NG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T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LÊ ANH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VĂN C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GUYỄN HỮU L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TÒ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UY C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ANH LIÊ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V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V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Đ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YẾN PHƯỢ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ỮU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BÍCH TH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BÁ ĐỜ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PH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VĂN T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ÀNH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OÀNG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N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T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Ư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É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N PH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Ậ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ƯỞ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QUỐC T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QUỐC HƯ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THỊ 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CHIÊ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Ả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UỘ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GHĨ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S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U THÀNH ĐẠ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OÀNG 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MỸ 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ỊNH KIM CÚC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T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PHƯỚC T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VĂN PHƯỚ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KIM PHỤ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VĂN TÁ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Ố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N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Ự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DIỄ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VĂN T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KHO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LIỄ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NGỌ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VĂN KHO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VĂN 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Q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BÍCH L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VĂN CHỌ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THỦ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VĂN Â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XẬ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D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ANH T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K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L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P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NGỌC TH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I CH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HỊ L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ÁC 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XU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Ạ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Ệ HỒ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L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ẤN XU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É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Ỹ 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UY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VU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HƯ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ẤN PH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KHIÊ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ỮU NH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K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NGỌC 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MẢ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VĂN MỪ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LỘ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ĂN C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T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THỊ NHỎ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Đ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XUÂN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C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INH VĂN PH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MINH Đ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CÔNG K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ẤN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M MINH HIẾ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TRẦN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Ồ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HỒNG CẨ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ỆP MINH T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QUỐC THÁ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H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ÔNG THU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Ú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YỄN THỊ KIM C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ÊN VĂN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ỚC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INH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QU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OÀI NH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ÀNH TH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CHÍ T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BẠCH TUY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OÀI N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NGỌC S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ANH T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DIỆ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UẤN 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VĂN NH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GUYỄN VĂN LIỆ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Ồ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TRỊ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ỚC Đ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M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MỊ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ĐỨC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ÀNH Đ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ĂN K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KIM XU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ĐẬ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NGỌC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HOÀNG Đ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P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YNH VĂN SÁ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ĐỨC T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ĐỨC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Ạ THỊ BÍCH 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CÔNG LẬ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ĐÌNH K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VĂN TƯỚ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DIỄ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PHƯỚC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RỌNG 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L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VĂN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BÍ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CHÂ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CẨM T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HỮ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KIM LO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RỌNG NGHĨ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Ị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T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ƯƠNG VĂN NHIỀ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Ấ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GẤ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Đ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ĐƯỢ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M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VÀ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V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K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ỒNG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TI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ĂN ĐẤ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O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PH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UẤN T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ẤN T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MỸ T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VĂN NGH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ỲNH VĂN TRIỀ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À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DUY HU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MỌ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HÍ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CO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ĐƯỢ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L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TUYẾT CẦ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S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HOÀ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MẪ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Ị C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NGHĨ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THÀNH PH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H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T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Ô VĂN ĐƯ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OÀNG 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BÍCH C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H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NGỌC L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VĂN TÒ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HỊ L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TẤN HƯ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NGỌC MÃ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MÕ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ỮU D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D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D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NGỌC THẢ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MỸ V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IÊ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VĂN M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ÀNH NH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KIM C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KIM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CHA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ÙYNH THỊ BẢ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NH VĂN ĐẲ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THỊ THU TH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S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ƠNG NGỌC NG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XUÂN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XU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PHƯỚC NH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VĂN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Á HẬ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N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PHƯỚC TH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ỒNG Đ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Ả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DUY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PHƯỚ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ÀNH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 T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KHU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VĨNH PH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ĂN S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HỊ TƯ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ĂN KHÉ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ĂN TH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VĂN KH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HỊ PH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HỊ XU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BÍCH V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ÂN K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L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ANH T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ÁI THỊ THU C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GỌC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 1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Tổng cộng: có </w:t>
      </w:r>
      <w:r>
        <w:rPr>
          <w:b/>
          <w:color w:val="000000"/>
          <w:sz w:val="28"/>
          <w:szCs w:val="28"/>
        </w:rPr>
        <w:t xml:space="preserve">455 </w:t>
      </w:r>
      <w:r>
        <w:rPr>
          <w:color w:val="000000"/>
          <w:sz w:val="28"/>
          <w:szCs w:val="28"/>
        </w:rPr>
        <w:t>hộ đạt danh hiệu “Gia đình văn hóa” năm 20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2:00Z</dcterms:created>
  <dc:creator>User</dc:creator>
  <dc:description/>
  <cp:keywords/>
  <dc:language>en-US</dc:language>
  <cp:lastModifiedBy>User</cp:lastModifiedBy>
  <cp:lastPrinted>2024-07-10T10:10:00Z</cp:lastPrinted>
  <dcterms:modified xsi:type="dcterms:W3CDTF">2024-10-29T03:20:00Z</dcterms:modified>
  <cp:revision>9</cp:revision>
  <dc:subject/>
  <dc:title>BCH ĐOÀN ……………………</dc:title>
</cp:coreProperties>
</file>